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JAVA PROGRAMA SVETSKE ZDRAVSTVENE ORGANIZACIJ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„</w:t>
      </w:r>
      <w:r>
        <w:rPr>
          <w:b/>
          <w:lang w:val="sr-Latn-CS"/>
        </w:rPr>
        <w:t>ČISTA NEGA JE SIGURNA NEGA</w:t>
      </w:r>
      <w:r>
        <w:rPr>
          <w:b/>
          <w:lang w:val="sr-CS"/>
        </w:rPr>
        <w:t>”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(Clean Care iz Safer care)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obeležavanju 5. maja, Svetskog dana higijene ruk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 zdravstvene ustanove koje su popunila Upitnik o samoproceni ustanove u pogledu primenjenih mera za higijenu ruk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(Molimo Vas, popunite na engleskom jeziku, jer ćemo tako slati u SZO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Name of facility (Naziv zdravstvne ustanove)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Town/city (Grad)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tcode (Poštanski broj)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Country (Zemlja): Serbi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Name of contact person and position (ime zadužene osobe i njena funkcija)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Telefon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E-mail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7:00Z</dcterms:created>
  <dc:creator> </dc:creator>
  <dc:description/>
  <dc:language>en-US</dc:language>
  <cp:lastModifiedBy>gruden_tamara</cp:lastModifiedBy>
  <dcterms:modified xsi:type="dcterms:W3CDTF">2011-04-29T12:20:00Z</dcterms:modified>
  <cp:revision>7</cp:revision>
  <dc:subject/>
  <dc:title>PRIJAVA PROGRAMAU SVETSKE ZDRAVSTVENE ORGANIZACIJE</dc:title>
</cp:coreProperties>
</file>